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ы и результаты оценки потребности в государственных услугах,</w:t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ываемых Государственным казенным учреждением «Государственный архив документов по личному составу Курганской области» на 2017 год и плановый период 2018-2019 г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860"/>
        <w:gridCol w:w="1860"/>
        <w:gridCol w:w="1860"/>
        <w:gridCol w:w="1860"/>
        <w:gridCol w:w="1860"/>
        <w:gridCol w:w="1860"/>
      </w:tblGrid>
      <w:tr>
        <w:trPr>
          <w:trHeight w:val="1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, характеризующие объем оказываемых государственных услуг (в количественном выражении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отребности в оказании государственных услуг (в количественном выражении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17 г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отребности в оказании государственных услуг (в количественном выражении) на 2018 г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отребности в оказании государственных услуг (в количественном выражении) на 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оценки потребности в оказании государственных услуг на 2017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 оценки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17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оценки потребности в оказании государственных услуг на 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зультат оценки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2018 го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чет оценки потребности в оказании государственных услуг на 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зультат оценки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2019 год </w:t>
            </w:r>
          </w:p>
        </w:tc>
      </w:tr>
      <w:tr>
        <w:trPr>
          <w:trHeight w:val="43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ультура, кинематография, архивное дело,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информационных услуг на основе архивны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полненных социально-правовых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 500 единиц, где: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 500 – объем услуги по оказанию информационных услуг на основе архивных документов,  планируемый на уровне ожидаемого количества их оказания в 2016 г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 500 единиц, где: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 500 – объем услуги по оказанию информационных услуг на основе архивных документов, планируемый на уровне ожидаемого количества их оказания в 2017 г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 500 единиц, где: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 – объем услуги по оказанию информационных услуг на основе архивных документов, планируемый на уровне ожидаемого количества их оказания в 2018 г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ind w:left="224" w:hanging="2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0:00Z</dcterms:created>
  <dc:creator>USER</dc:creator>
  <dc:description/>
  <cp:keywords/>
  <dc:language>en-US</dc:language>
  <cp:lastModifiedBy>admin</cp:lastModifiedBy>
  <dcterms:modified xsi:type="dcterms:W3CDTF">2016-09-05T10:10:00Z</dcterms:modified>
  <cp:revision>2</cp:revision>
  <dc:subject/>
  <dc:title>Расчеты и результаты оценки потребности в государственных услугах,</dc:title>
</cp:coreProperties>
</file>